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895350</wp:posOffset>
            </wp:positionV>
            <wp:extent cx="59436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252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FRÁNKOVA  ZÁKLADNÍ  ŠKOLA  A  MATEŘSKÁ 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ALŽOVSKÉ  H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žovské Hory 1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Klatovy                              příspěvková organizace                            IČO : 60611715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SČ : 341 01                          e-mail : </w:t>
      </w:r>
      <w:hyperlink r:id="rId4">
        <w:r>
          <w:rPr>
            <w:rStyle w:val="InternetLink"/>
            <w:b/>
            <w:sz w:val="24"/>
            <w:szCs w:val="24"/>
          </w:rPr>
          <w:t>zsnalzhory@mybox.cz</w:t>
        </w:r>
      </w:hyperlink>
      <w:r>
        <w:rPr>
          <w:b/>
          <w:sz w:val="24"/>
          <w:szCs w:val="24"/>
        </w:rPr>
        <w:t xml:space="preserve">               tel.,fax. : 376396476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4"/>
          <w:szCs w:val="24"/>
        </w:rPr>
      </w:pPr>
      <w:r>
        <w:rPr>
          <w:b/>
          <w:sz w:val="44"/>
          <w:szCs w:val="44"/>
        </w:rPr>
        <w:t>ZÁPIS   DO  MATEŘSKÉ  ŠKOLY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24 - 2025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 koná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 dnech 2. 5. 2024 nebo 16. 5. 2024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32"/>
          <w:szCs w:val="32"/>
        </w:rPr>
        <w:t>v době od 10.00 do 16.00 hodin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ředitelně Šafránkovy základní školy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formační leták k zápisu a dokumentaci potřebnou k zápisu k předvyplnění si můžete osobně vyzvednout v ředitelně ZŠ – u Mgr. Boženy Kodýtkové, MBA, MBE, ředitelky školy, případně v mateřské škole u paní učitelek – Ludmily Radinové, Hany Malé. Dokumenty naleznete i na internetových stránkách školy </w:t>
      </w:r>
      <w:hyperlink r:id="rId5">
        <w:r>
          <w:rPr>
            <w:rStyle w:val="InternetLink"/>
            <w:sz w:val="24"/>
            <w:szCs w:val="24"/>
          </w:rPr>
          <w:t>www.zsnalzovskehory.cz</w:t>
        </w:r>
      </w:hyperlink>
      <w:r>
        <w:rPr>
          <w:sz w:val="24"/>
          <w:szCs w:val="24"/>
        </w:rPr>
        <w:t>. Děkujeme.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>K zápisu prosím přineste průkaz totožnosti rodiče, rodný list dítěte.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>Za všechny pedagogické pracovníky se na další spolupráci těší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Mgr. Božena Kodýtková, MBA, MBE, ředitelka školy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nalzhory@mybox.cz" TargetMode="External"/><Relationship Id="rId5" Type="http://schemas.openxmlformats.org/officeDocument/2006/relationships/hyperlink" Target="http://www.zsnalzovskehor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6:00Z</dcterms:created>
  <dc:creator>Z.Š. Nalžovské Hory</dc:creator>
  <dc:description/>
  <cp:keywords/>
  <dc:language>en-US</dc:language>
  <cp:lastModifiedBy>Božena Kodýtková</cp:lastModifiedBy>
  <cp:lastPrinted>2023-02-16T04:38:00Z</cp:lastPrinted>
  <dcterms:modified xsi:type="dcterms:W3CDTF">2024-01-30T07:26:00Z</dcterms:modified>
  <cp:revision>2</cp:revision>
  <dc:subject/>
  <dc:title>ŠAFRÁNKOVA   ZÁKLADNÍ   ŠKOLA   NALŽOVSKÉ   HORY</dc:title>
</cp:coreProperties>
</file>