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ážení rodič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nový školní rok budou žáci potřebovat následující školní potřeby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2.tří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školní sešit č. 512         10 ks                          notový sešit        1 k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513           6 ks                          barevné složky    2 ks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5110         1 ks                          čtvrtky  A - 4     15 ks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644           1 ks                                        A – 3    15 k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520           1 ks                          náčrtník A – 3    10 listů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podložka (lenoch) A – 4          2 k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zolepa, trhací blok A – 5, nůžky, tyčkové lepidlo, úkolníč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ážení rodič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nový školní rok budou žáci potřebovat následující školní potřeby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tří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školní sešit č. 512          12 ks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513          10 ks                        barevné složky        2 ks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420            1 ks                        čtvrtky   A – 3         15 ks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523            1 ks                                      A – 4         15 k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náčrtník  A – 3        10 listů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slovníček na anglický jazyk                            podložka (lenoch) A – 4          2 ks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izolepa, trhací blok A – 5, nůžky, tyčkové lepidl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ážení rodič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nový školní rok budou žáci potřebovat následující školní potřeby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tří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školní sešit č.  644           1 ks                        barevné složky          2 ks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524          14 ks                       čtvrtky  A – 3           15 ks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523            6 ks                                    A – 4           15 ks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420            1 ks                        náčrtník  A – 3          10 listů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podložka (lenoch) A – 4          2 ks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izolepa, trhací blok A – 5, nůžky, tyčkové lepidl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ážení rodič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nový školní rok budou žáci potřebovat následující školní potřeby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tří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školní sešit č. 420           1 ks                         barevné složky           2 ks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523           6 ks                         čtvrtky  A – 3           15 ks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524          14 ks                                     A – 4            15 k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náčrtník  A – 3          10 listů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podložka (lenoch) A – 4          2 k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zolepa, trhací blok A – 5, nůžky, tyčkové lepid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ážení rodič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nový školní rok budou žáci potřebovat následující školní potřeby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tří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školní sešit  č. 544        4 ks                            čtvrtky   A – 4      10 k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524        9 ks                                          A – 3      15 k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644        1 ks                            náčrtník  A – 3       5 listů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540        3 ks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440        3 ks                            notový sešit            1 ks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2 k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1 ks </w:t>
      </w:r>
    </w:p>
    <w:p>
      <w:pPr>
        <w:pStyle w:val="Normal"/>
        <w:tabs>
          <w:tab w:val="clear" w:pos="708"/>
          <w:tab w:val="left" w:pos="2610" w:leader="none"/>
        </w:tabs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444        1 ks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ážení rodič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nový školní rok budou žáci potřebovat následující školní potřeby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.tří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školní sešit č. 420           1 ks                          čtvrtky   A – 4          10 k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524           8 ks                                         A – 3         15 ks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540           4 ks                          náčrtník  A – 3           5 listů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544           4 ks                     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2 k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 ks</w:t>
      </w:r>
    </w:p>
    <w:p>
      <w:pPr>
        <w:pStyle w:val="Normal"/>
        <w:ind w:left="2220" w:hanging="0"/>
        <w:rPr>
          <w:sz w:val="24"/>
        </w:rPr>
      </w:pPr>
      <w:r>
        <w:rPr>
          <w:sz w:val="24"/>
        </w:rPr>
      </w:r>
    </w:p>
    <w:p>
      <w:pPr>
        <w:pStyle w:val="Normal"/>
        <w:ind w:left="2220" w:hanging="0"/>
        <w:rPr>
          <w:sz w:val="24"/>
        </w:rPr>
      </w:pPr>
      <w:r>
        <w:rPr>
          <w:sz w:val="24"/>
        </w:rPr>
      </w:r>
    </w:p>
    <w:p>
      <w:pPr>
        <w:pStyle w:val="Normal"/>
        <w:ind w:left="22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ážení rodič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nový školní rok budou žáci potřebovat následující školní potřeby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. tří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školní sešit č. 420            3 ks                           čtvrtky   A – 4           10 k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524            7 ks                                         A – 3            15 k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544            4 ks                           náčrtník  A – 3             5 k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540            4 ks                           notový sešit                  1 k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1 ks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3 k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440            3 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ážení rodič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nový školní rok budou žáci potřebovat následující školní potřeby :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9. tří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školní sešit č. 420           2 ks                            čtvrtky   A – 4           10 k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524           7 ks                                          A  - 3           15 k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540           4 ks                            náčrtník  A – 3             5 k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544           4 ks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3 k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 ks</w:t>
      </w:r>
    </w:p>
    <w:p>
      <w:pPr>
        <w:pStyle w:val="Normal"/>
        <w:ind w:left="2280" w:hanging="0"/>
        <w:rPr>
          <w:sz w:val="24"/>
        </w:rPr>
      </w:pPr>
      <w:r>
        <w:rPr>
          <w:sz w:val="24"/>
        </w:rPr>
        <w:t>520           2 ks</w:t>
      </w:r>
    </w:p>
    <w:p>
      <w:pPr>
        <w:pStyle w:val="Normal"/>
        <w:ind w:left="22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80" w:hanging="0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44"/>
      <w:numFmt w:val="decimal"/>
      <w:lvlText w:val="%1"/>
      <w:lvlJc w:val="left"/>
      <w:pPr>
        <w:tabs>
          <w:tab w:val="num" w:pos="3300"/>
        </w:tabs>
        <w:ind w:left="3300" w:hanging="1020"/>
      </w:pPr>
      <w:rPr/>
    </w:lvl>
  </w:abstractNum>
  <w:abstractNum w:abstractNumId="2">
    <w:lvl w:ilvl="0">
      <w:start w:val="644"/>
      <w:numFmt w:val="decimal"/>
      <w:lvlText w:val="%1"/>
      <w:lvlJc w:val="left"/>
      <w:pPr>
        <w:tabs>
          <w:tab w:val="num" w:pos="3240"/>
        </w:tabs>
        <w:ind w:left="3240" w:hanging="1020"/>
      </w:pPr>
      <w:rPr/>
    </w:lvl>
  </w:abstractNum>
  <w:abstractNum w:abstractNumId="3">
    <w:lvl w:ilvl="0">
      <w:start w:val="440"/>
      <w:numFmt w:val="decimal"/>
      <w:lvlText w:val="%1"/>
      <w:lvlJc w:val="left"/>
      <w:pPr>
        <w:tabs>
          <w:tab w:val="num" w:pos="3300"/>
        </w:tabs>
        <w:ind w:left="3300" w:hanging="1020"/>
      </w:pPr>
      <w:rPr/>
    </w:lvl>
  </w:abstractNum>
  <w:abstractNum w:abstractNumId="4">
    <w:lvl w:ilvl="0">
      <w:start w:val="440"/>
      <w:numFmt w:val="decimal"/>
      <w:lvlText w:val="%1"/>
      <w:lvlJc w:val="left"/>
      <w:pPr>
        <w:tabs>
          <w:tab w:val="num" w:pos="3240"/>
        </w:tabs>
        <w:ind w:left="3240" w:hanging="1020"/>
      </w:pPr>
      <w:rPr/>
    </w:lvl>
  </w:abstractNum>
  <w:abstractNum w:abstractNumId="5">
    <w:lvl w:ilvl="0">
      <w:start w:val="520"/>
      <w:numFmt w:val="decimal"/>
      <w:lvlText w:val="%1"/>
      <w:lvlJc w:val="left"/>
      <w:pPr>
        <w:tabs>
          <w:tab w:val="num" w:pos="3240"/>
        </w:tabs>
        <w:ind w:left="3240" w:hanging="1080"/>
      </w:pPr>
      <w:rPr/>
    </w:lvl>
  </w:abstractNum>
  <w:abstractNum w:abstractNumId="6">
    <w:lvl w:ilvl="0">
      <w:start w:val="425"/>
      <w:numFmt w:val="decimal"/>
      <w:lvlText w:val="%1"/>
      <w:lvlJc w:val="left"/>
      <w:pPr>
        <w:tabs>
          <w:tab w:val="num" w:pos="3120"/>
        </w:tabs>
        <w:ind w:left="3120" w:hanging="840"/>
      </w:pPr>
      <w:rPr/>
    </w:lvl>
  </w:abstractNum>
  <w:abstractNum w:abstractNumId="7">
    <w:lvl w:ilvl="0">
      <w:start w:val="420"/>
      <w:numFmt w:val="decimal"/>
      <w:lvlText w:val="%1"/>
      <w:lvlJc w:val="left"/>
      <w:pPr>
        <w:tabs>
          <w:tab w:val="num" w:pos="3120"/>
        </w:tabs>
        <w:ind w:left="3120" w:hanging="840"/>
      </w:pPr>
      <w:rPr/>
    </w:lvl>
  </w:abstractNum>
  <w:abstractNum w:abstractNumId="8">
    <w:lvl w:ilvl="0">
      <w:start w:val="644"/>
      <w:numFmt w:val="decimal"/>
      <w:lvlText w:val="%1"/>
      <w:lvlJc w:val="left"/>
      <w:pPr>
        <w:tabs>
          <w:tab w:val="num" w:pos="3240"/>
        </w:tabs>
        <w:ind w:left="3240" w:hanging="10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6:00Z</dcterms:created>
  <dc:creator>Z.Š. Nalžovské Hory</dc:creator>
  <dc:description/>
  <cp:keywords/>
  <dc:language>en-US</dc:language>
  <cp:lastModifiedBy>Božena Kodýtková</cp:lastModifiedBy>
  <cp:lastPrinted>2014-09-17T08:26:00Z</cp:lastPrinted>
  <dcterms:modified xsi:type="dcterms:W3CDTF">2022-06-02T04:53:00Z</dcterms:modified>
  <cp:revision>9</cp:revision>
  <dc:subject/>
  <dc:title>2</dc:title>
</cp:coreProperties>
</file>